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Details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lor: grey/white/metal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Quick and hygienic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werful 14.8 Li-ion battery for effective cleaning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lug: EU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rdless, practical and versatil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uitable for various types of flooring such as laminate, tiles, wood or vinyl flooring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werful 14.8 V Li-ion battery for effective cleaning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ater is continuously fed onto the rollers with 2 different setting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ghtweight and easy to manoeuvre – flexible swivel joint to easily clean even hard to reach areas such as corners and edge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eans up to 60m² on one tank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parate clean and dirty water tank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actical storage station with charger and roller storage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ith battery indicator light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ith power adapter, storage station &amp; 1 roller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i-ion battery, 14.8V, 2500mAh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erating time: approx. 26 minutes (fully charged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lean water tank: 390ml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irty water tank: 250ml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harging time: approximately 4 hours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dd floor cleaner directly to the clean water tank (Floor cleaner not included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Different Packaging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glish packaging (Including German, Lithuanian, Swedish, Finnish, Polish, Latvian and Estonian product description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anish / Italian packaging (Including Portugese, English and German product description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German/English/French packaging (Including Polish, Czech, Slovak and Dutch product description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rench packaging (Including German and Dutch product description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English packaging (Including Greek product description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ackaging model: GB IE NI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2692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5" r="-1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xce79975705oxfaeb6aeaabshorttext">
    <w:name w:val="ox-ce79975705-ox-faeb6aeaab-short_text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5:16:00Z</dcterms:created>
  <dc:creator/>
  <dc:description/>
  <cp:keywords/>
  <dc:language>en-US</dc:language>
  <cp:lastModifiedBy>Microsoft account</cp:lastModifiedBy>
  <dcterms:modified xsi:type="dcterms:W3CDTF">2024-03-12T10:45:00Z</dcterms:modified>
  <cp:revision>23</cp:revision>
  <dc:subject/>
  <dc:title/>
</cp:coreProperties>
</file>